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i/>
          <w:i/>
          <w:iCs/>
          <w:spacing w:val="22"/>
          <w:sz w:val="22"/>
          <w:lang w:val="de-DE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5265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3460</wp:posOffset>
                </wp:positionH>
                <wp:positionV relativeFrom="paragraph">
                  <wp:posOffset>-599440</wp:posOffset>
                </wp:positionV>
                <wp:extent cx="5486400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.75pt;mso-wrap-distance-left:9.05pt;mso-wrap-distance-right:9.05pt;mso-wrap-distance-top:0pt;mso-wrap-distance-bottom:0pt;margin-top:-47.2pt;mso-position-vertical-relative:text;margin-left:7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-55880</wp:posOffset>
                </wp:positionV>
                <wp:extent cx="4743450" cy="85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i/>
                                <w:i/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2"/>
                                <w:szCs w:val="22"/>
                              </w:rPr>
                              <w:t>Rybacka Lokalna Grupa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2"/>
                                <w:szCs w:val="22"/>
                              </w:rPr>
                              <w:t>Pojezierze Dobiegniewski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  <w:sz w:val="22"/>
                                <w:szCs w:val="22"/>
                              </w:rPr>
                              <w:t>ul. Mickiewicza 7, 66-520 Dobiegn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  <w:sz w:val="22"/>
                                <w:szCs w:val="22"/>
                                <w:lang w:val="de-DE"/>
                              </w:rPr>
                              <w:t xml:space="preserve">tel. 95 762 99 27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i/>
                                  <w:iCs/>
                                  <w:spacing w:val="22"/>
                                  <w:sz w:val="22"/>
                                  <w:szCs w:val="22"/>
                                  <w:lang w:val="de-DE"/>
                                </w:rPr>
                                <w:t>biuro@pojezierzedobiegniewskie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7.4pt;mso-wrap-distance-left:9.05pt;mso-wrap-distance-right:9.05pt;mso-wrap-distance-top:0pt;mso-wrap-distance-bottom:0pt;margin-top:-4.4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i/>
                          <w:i/>
                          <w:spacing w:val="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2"/>
                          <w:szCs w:val="22"/>
                        </w:rPr>
                        <w:t>Rybacka Lokalna Grupa Dział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2"/>
                          <w:szCs w:val="22"/>
                        </w:rPr>
                        <w:t>Pojezierze Dobiegniewskie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  <w:iCs/>
                          <w:spacing w:val="22"/>
                          <w:sz w:val="22"/>
                          <w:szCs w:val="22"/>
                        </w:rPr>
                        <w:t>ul. Mickiewicza 7, 66-520 Dobiegn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alatino Linotype" w:hAnsi="Palatino Linotype"/>
                          <w:i/>
                          <w:iCs/>
                          <w:spacing w:val="22"/>
                          <w:sz w:val="22"/>
                          <w:szCs w:val="22"/>
                          <w:lang w:val="de-DE"/>
                        </w:rPr>
                        <w:t xml:space="preserve">tel. 95 762 99 27  e-mail: </w:t>
                      </w:r>
                      <w:hyperlink r:id="rId4">
                        <w:r>
                          <w:rPr>
                            <w:rStyle w:val="InternetLink"/>
                            <w:rFonts w:cs="Arial" w:ascii="Palatino Linotype" w:hAnsi="Palatino Linotype"/>
                            <w:i/>
                            <w:iCs/>
                            <w:spacing w:val="22"/>
                            <w:sz w:val="22"/>
                            <w:szCs w:val="22"/>
                            <w:lang w:val="de-DE"/>
                          </w:rPr>
                          <w:t>biuro@pojezierzedobiegniewski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pacing w:val="22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03.95pt,0pt" stroked="t" o:allowincell="f" style="position:absolute;mso-position-horizontal-relative:pag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biegniew, 29.11.2017 r.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rządek posiedzenia Zarządu</w:t>
      </w:r>
    </w:p>
    <w:p>
      <w:pPr>
        <w:pStyle w:val="Normal"/>
        <w:ind w:firstLine="3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LGD Pojezierza Dobiegniewskieg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tanie i rozpoczęcie posiedzenia Zarządu RLGD „Pojezierze Dobiegniewskie”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enie porządku obrad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e protokołu z posiedzenia Zarządu z dnia 26.10.2017 r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wysłaniu ankiety dotyczącej badania praktyki ewaluacji LG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piśmie z Ministerstwa Gospodarki Morskiej i Żeglugi Śródlądowej dotyczącym przeprowadzania kontroli w LGD prze Zarząd Województwa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spotkaniu w dniu 8 listopada 2017 r. dotyczącym pozyskiwania środków na działalność organizacji poza źródłami budżetowymi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Informacja o podpisaniu umowy o dofinansowanie na operację pt. „Smaki pojezierze-VI Regionalny Dzień Rybaka” realizowaną jako operacja własna RLGD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weryfikacji Wniosku o Płatność na „Koszty bieżące i aktywizację”  I etap 2017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przesłaniu Wniosku o Płatność na operację pt. „Smaki Pojezierza –VI Regionalny Dzień Rybaka” realizowaną jako operacja własna RLGD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piśmie/proteście  rybaków działających na terenie RLGD „Pojezierze Dobiegniewskie”  dotyczącym problemów z realizacją wskaźników założonych w LSR RLGD „Pojezierze Dobiegniewskie”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Informacja o przekazaniu do Samorządu Województwa  harmonogramu realizacji planu komunikacji na rok 2018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e założeń do projektu współpracy na rok 2018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jęcie uchwały w sprawie zatrudnienia Specjalisty ds. wdrażania LSR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jęcie uchwały w sprawie zakupu kalendarzy promocyjnych na rok 2018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ki członkowskie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y różne, dyskusja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posiedzenia Zarządu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1417" w:gutter="0" w:header="0" w:top="568" w:footer="1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86360</wp:posOffset>
          </wp:positionV>
          <wp:extent cx="1933575" cy="627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7050</wp:posOffset>
          </wp:positionH>
          <wp:positionV relativeFrom="paragraph">
            <wp:posOffset>33020</wp:posOffset>
          </wp:positionV>
          <wp:extent cx="1916430" cy="9594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851" w:firstLine="851"/>
      <w:rPr/>
    </w:pPr>
    <w:r>
      <w:rPr>
        <w:rFonts w:cs="Verdana" w:ascii="Verdana" w:hAnsi="Verdana"/>
        <w:sz w:val="20"/>
        <w:szCs w:val="20"/>
        <w:lang w:val="en-US" w:eastAsia="en-US"/>
      </w:rPr>
      <w:tab/>
      <w:tab/>
      <w:tab/>
      <w:tab/>
      <w:t xml:space="preserve">       </w:t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1859915" cy="514350"/>
          <wp:effectExtent l="0" t="0" r="0" b="0"/>
          <wp:docPr id="7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  <w:lang w:val="en-US" w:eastAsia="en-US"/>
      </w:rPr>
      <w:tab/>
      <w:t xml:space="preserve"> </w:t>
    </w:r>
  </w:p>
  <w:p>
    <w:pPr>
      <w:pStyle w:val="Foot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" w:cs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ojezierzedobiegniewskie.org" TargetMode="External"/><Relationship Id="rId4" Type="http://schemas.openxmlformats.org/officeDocument/2006/relationships/hyperlink" Target="mailto:biuro@pojezierzedobiegniewski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0:00Z</dcterms:created>
  <dc:creator>ela</dc:creator>
  <dc:description/>
  <cp:keywords/>
  <dc:language>en-US</dc:language>
  <cp:lastModifiedBy>Win7</cp:lastModifiedBy>
  <cp:lastPrinted>2017-06-27T09:12:00Z</cp:lastPrinted>
  <dcterms:modified xsi:type="dcterms:W3CDTF">2017-11-21T10:39:00Z</dcterms:modified>
  <cp:revision>66</cp:revision>
  <dc:subject/>
  <dc:title/>
</cp:coreProperties>
</file>