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gulamin wyjazdu studyjnego do Grecji organizowanego </w:t>
        <w:br/>
        <w:t>w ramach Priorytetu 4 „Zwiększenie zatrudnienia i spójności terytorialnej",</w:t>
        <w:br/>
        <w:t xml:space="preserve"> zawartego w Programie Operacyjnym „Rybactwo i Morze" na lata 2014-2020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jazd studyjny, zwany dalej „wyjazdem” jest organizowany w ramach działania </w:t>
        <w:br/>
        <w:t xml:space="preserve">4.3 Działania prowadzone w ramach współpracy Priorytetu 4 „Zwiększenie zatrudnienia </w:t>
        <w:br/>
        <w:t xml:space="preserve">i spójności terytorialnej", zawartego w Programie Operacyjnym „Rybactwo i Morze" </w:t>
        <w:br/>
        <w:t>na lata 2014-2020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</w:rPr>
        <w:t xml:space="preserve">Celem wyjazdu jest nawiązanie współpracy transnarodowej pomiędzy lokalnymi grupami działania służącej zwiększeniu zaangażowania i kompetencji mieszkańców obszarów rybackich oraz udział w szkoleniu branżowym w zakresie dywersyfikacji  branży rybackiej </w:t>
        <w:br/>
        <w:t xml:space="preserve">oraz wzrostu inwestycji w branże około ryback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naboru uczestników wyjazdu studyj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wyjazdu musi być osobą pełnoletnią. Uczestnikami wyjazdu powinni być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 sektora rybackiego,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RLGD,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samorządu terytorialneg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y z branży około rybackiej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czba uczestników wyjazdu jest ograniczona i wynosi: </w:t>
      </w:r>
      <w:r>
        <w:rPr>
          <w:rFonts w:cs="Calibri" w:ascii="Calibri" w:hAnsi="Calibri"/>
          <w:b/>
          <w:sz w:val="22"/>
          <w:szCs w:val="22"/>
        </w:rPr>
        <w:t>20 osób</w:t>
      </w:r>
      <w:r>
        <w:rPr>
          <w:rFonts w:cs="Calibri" w:ascii="Calibri" w:hAnsi="Calibri"/>
          <w:sz w:val="22"/>
          <w:szCs w:val="22"/>
        </w:rPr>
        <w:t>. Ze względu na ograniczoną ilość miejsc na wyjazd studyjny, brana będzie pod uwagę kolejność zgłosz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działu w wizycie studyjnej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(przesłanie lub doręczenie) do Biura RLGD „Pojezierze Dobiegniewskie”  wypełnionego oraz podpisanego własnoręcznie przez uczestnika „Formularza zgłoszeniowego” w terminie </w:t>
      </w:r>
      <w:r>
        <w:rPr>
          <w:rFonts w:cs="Calibri" w:ascii="Calibri" w:hAnsi="Calibri"/>
          <w:b/>
          <w:sz w:val="22"/>
          <w:szCs w:val="22"/>
        </w:rPr>
        <w:t>do dnia 25 stycznia  2019 roku do godziny 11.00</w:t>
      </w:r>
      <w:r>
        <w:rPr>
          <w:rFonts w:cs="Calibri" w:ascii="Calibri" w:hAnsi="Calibri"/>
          <w:sz w:val="22"/>
          <w:szCs w:val="22"/>
        </w:rPr>
        <w:t xml:space="preserve"> (liczy się data wpływu pisma do Biura RLGD „Pojezierze Dobiegniewskie ”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e zgłoszeniowe przesłane lub doręczone po upływie ostatecznego terminu nie będą brały udziału w procesie rekrutacj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soby zakwalifikowane na wyjazd zobowiązane są do </w:t>
      </w:r>
      <w:r>
        <w:rPr>
          <w:rFonts w:cs="Calibri" w:ascii="Calibri" w:hAnsi="Calibri"/>
          <w:b/>
          <w:sz w:val="22"/>
          <w:szCs w:val="22"/>
        </w:rPr>
        <w:t>opłaty w wysokości 262,09 zł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Informacja o zakwalifikowaniu się na wyjazd zostanie przekazana drogą telefoniczną </w:t>
        <w:br/>
        <w:t>w dniu 28 stycznia 2019 r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łatę należy uiścić na wskazany numer konta bankowego Stowarzyszenia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WBS z siedzibą w Drezdenku, oddział Stare Kurow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 </w:t>
      </w:r>
      <w:r>
        <w:rPr>
          <w:rFonts w:cs="Calibri" w:ascii="Calibri" w:hAnsi="Calibri"/>
          <w:b/>
          <w:bCs/>
          <w:sz w:val="22"/>
          <w:szCs w:val="22"/>
        </w:rPr>
        <w:t>96 8362  0005 0034 3631 2000 005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dokonania wpłaty</w:t>
      </w:r>
      <w:r>
        <w:rPr>
          <w:rFonts w:cs="Calibri" w:ascii="Calibri" w:hAnsi="Calibri"/>
          <w:sz w:val="22"/>
          <w:szCs w:val="22"/>
        </w:rPr>
        <w:t xml:space="preserve"> zostanie ustalony po zakwalifikowaniu uczestników wyjazdu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rezygnacji z wyjazdu wniesiona </w:t>
      </w:r>
      <w:r>
        <w:rPr>
          <w:rFonts w:cs="Calibri" w:ascii="Calibri" w:hAnsi="Calibri"/>
          <w:b/>
          <w:sz w:val="22"/>
          <w:szCs w:val="22"/>
        </w:rPr>
        <w:t>opłata nie podlega zwrotowi</w:t>
      </w:r>
      <w:r>
        <w:rPr>
          <w:rFonts w:cs="Calibri" w:ascii="Calibri" w:hAnsi="Calibri"/>
          <w:sz w:val="22"/>
          <w:szCs w:val="22"/>
        </w:rPr>
        <w:t xml:space="preserve"> i zostaje przekazana </w:t>
        <w:br/>
        <w:t>na rzecz RLGD „Pojezierze Dobiegniewskie”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jazdu stud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wyjazdu studyjnego: </w:t>
      </w:r>
      <w:r>
        <w:rPr>
          <w:rFonts w:cs="Calibri" w:ascii="Calibri" w:hAnsi="Calibri"/>
          <w:b/>
          <w:sz w:val="22"/>
          <w:szCs w:val="22"/>
        </w:rPr>
        <w:t>18-22.03.2019 r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bór uczestników wyjazdu dokonuje  Zarząd RLGD w oparciu o niniejszy Regulamin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Rybackiej Lokalnej Grupy Działania „Pojezierze Dobiegniewskie” zastrzega sobie zmianę niniejszego Regula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764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de-DE"/>
      </w:rPr>
    </w:pPr>
    <w:r>
      <w:rPr>
        <w:color w:val="000000"/>
      </w:rPr>
      <w:drawing>
        <wp:inline distT="0" distB="0" distL="0" distR="0">
          <wp:extent cx="1526540" cy="858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66925</wp:posOffset>
              </wp:positionH>
              <wp:positionV relativeFrom="paragraph">
                <wp:posOffset>2540</wp:posOffset>
              </wp:positionV>
              <wp:extent cx="4743450" cy="855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pacing w:val="2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Rybacka Lokalna Grupa Działa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Pojezierze Dobiegniewskie”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</w:rPr>
                            <w:t>ul. Mickiewicza 7, 66-520 Dobiegni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  <w:lang w:val="de-DE"/>
                            </w:rPr>
                            <w:t xml:space="preserve">tel. 95 762 99 27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szCs w:val="22"/>
                                <w:lang w:val="de-DE"/>
                              </w:rPr>
                              <w:t>biuro@pojezierzedobiegniewskie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67.4pt;mso-wrap-distance-left:9.05pt;mso-wrap-distance-right:9.05pt;mso-wrap-distance-top:0pt;mso-wrap-distance-bottom:0pt;margin-top:0.2pt;mso-position-vertical-relative:text;margin-left:16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pacing w:val="22"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Rybacka Lokalna Grupa Działan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Pojezierze Dobiegniewskie”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</w:rPr>
                      <w:t>ul. Mickiewicza 7, 66-520 Dobiegnie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  <w:lang w:val="de-DE"/>
                      </w:rPr>
                      <w:t xml:space="preserve">tel. 95 762 99 27  e-mail: </w:t>
                    </w:r>
                    <w:hyperlink r:id="rId3">
                      <w:r>
                        <w:rPr>
                          <w:rStyle w:val="InternetLink"/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szCs w:val="22"/>
                          <w:lang w:val="de-DE"/>
                        </w:rPr>
                        <w:t>biuro@pojezierzedobiegniewski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yperlink" Target="mailto:biuro@pojezierzedobiegniewski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0:00Z</dcterms:created>
  <dc:creator>ela</dc:creator>
  <dc:description/>
  <cp:keywords/>
  <dc:language>en-US</dc:language>
  <cp:lastModifiedBy>Win7</cp:lastModifiedBy>
  <cp:lastPrinted>2018-03-07T07:41:00Z</cp:lastPrinted>
  <dcterms:modified xsi:type="dcterms:W3CDTF">2019-01-17T11:06:00Z</dcterms:modified>
  <cp:revision>16</cp:revision>
  <dc:subject/>
  <dc:title/>
</cp:coreProperties>
</file>