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egulamin wyjazdu studyjneg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</w:rPr>
        <w:br/>
        <w:t xml:space="preserve"> organizowanego w ramach operacji współpracy do  Regional Development Agency Posavje, Fisheries Local Action Group Posavje.</w:t>
        <w:br/>
        <w:t xml:space="preserve"> pt.  „</w:t>
      </w:r>
      <w:r>
        <w:rPr>
          <w:rFonts w:cs="Calibri" w:ascii="Calibri" w:hAnsi="Calibri"/>
          <w:sz w:val="22"/>
          <w:szCs w:val="22"/>
          <w:lang w:val="de-DE"/>
        </w:rPr>
        <w:t xml:space="preserve">Wsparcie aktywności i kompetencji mieszkańców śródlądowych obszarów RLGD "Pojezierze Dobiegniewskie" poprzez udział w wyjeździe studyjnym w ramach współpracy międzynarodowej do Regional Development Agency Posavje, Fisheries Local Action Group Posavje“, </w:t>
      </w:r>
      <w:r>
        <w:rPr>
          <w:rFonts w:cs="Calibri" w:ascii="Calibri" w:hAnsi="Calibri"/>
          <w:sz w:val="22"/>
          <w:szCs w:val="22"/>
        </w:rPr>
        <w:t xml:space="preserve">realizowanej w ramach Priorytetu 4 „Zwiększenie zatrudnienia i spójności terytorialnej", </w:t>
        <w:br/>
        <w:t>zawartego w Programie Operacyjnym „Rybactwo i Morze" na lata 2014-2020”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jazd studyjny, zwany dalej „wyjazdem” jest organizowany w ramach działania </w:t>
        <w:br/>
        <w:t xml:space="preserve">4.3 Działania prowadzone w ramach współpracy Priorytetu 4 „Zwiększenie zatrudnienia </w:t>
        <w:br/>
        <w:t xml:space="preserve">i spójności terytorialnej", zawartego w Programie Operacyjnym „Rybactwo i Morze" </w:t>
        <w:br/>
        <w:t>na lata 2014-2020”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kern w:val="2"/>
        </w:rPr>
        <w:t xml:space="preserve">Celem wyjazdu </w:t>
      </w:r>
      <w:r>
        <w:rPr>
          <w:rFonts w:eastAsia="SimSun;宋体" w:cs="Calibri" w:ascii="Calibri" w:hAnsi="Calibri"/>
          <w:kern w:val="2"/>
          <w:sz w:val="22"/>
          <w:szCs w:val="22"/>
          <w:lang w:eastAsia="en-US"/>
        </w:rPr>
        <w:t>(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en-US"/>
        </w:rPr>
        <w:t>pięciodniowe  szkolenie (12 godzin),</w:t>
      </w:r>
      <w:r>
        <w:rPr>
          <w:rFonts w:eastAsia="SimSun;宋体" w:cs="Calibri" w:ascii="Calibri" w:hAnsi="Calibri"/>
          <w:color w:val="FF0000"/>
          <w:kern w:val="2"/>
          <w:sz w:val="22"/>
          <w:szCs w:val="22"/>
          <w:lang w:eastAsia="en-US"/>
        </w:rPr>
        <w:t xml:space="preserve"> </w:t>
      </w:r>
      <w:r>
        <w:rPr>
          <w:rFonts w:eastAsia="SimSun;宋体" w:cs="Calibri" w:ascii="Calibri" w:hAnsi="Calibri"/>
          <w:kern w:val="2"/>
          <w:sz w:val="22"/>
          <w:szCs w:val="22"/>
          <w:lang w:eastAsia="en-US"/>
        </w:rPr>
        <w:t xml:space="preserve">wizyta studyjna) jest </w:t>
      </w:r>
      <w:r>
        <w:rPr>
          <w:rFonts w:eastAsia="Calibri" w:cs="Calibri" w:ascii="Calibri" w:hAnsi="Calibri"/>
          <w:sz w:val="22"/>
          <w:szCs w:val="22"/>
          <w:lang w:eastAsia="en-US"/>
        </w:rPr>
        <w:t>przedstawienie rozwiązań dotyczących chowu i hodowli ryb w produkcji intensywnej na przykładzie pstrąga źródlanego</w:t>
        <w:br/>
        <w:t xml:space="preserve"> i tęczowego, przedstawienie rozwiązań dotyczących chowu i hodowli ryb w produkcji ekstensywnej na przykładzie ryb reofilnych (certa jaź) i roślinożernych (amur, tołpyga) - (żyjących w symbiozie </w:t>
        <w:br/>
        <w:t xml:space="preserve">z karpiem). Przedstawienie hodowli ryb z regionu (głównie karpiowate) – Czeskie Budziejowice, przedstawienie wyników triploidyzacji pstrąga oraz poprawa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maskulinizacji wylęgu pstrąga (wylęgarnictwo). P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rezentacja  komercyjnej oferty turystycznej zbudowanej na bazie walorów przyrodniczych regionu i przystosowania do celów turystycznych gospodarstwa rybackiego </w:t>
        <w:br/>
        <w:t xml:space="preserve">– w szczególności gastronomia oparta o ryby łososiowate. Przedstawienie  mikroprzetwórstwa ryb </w:t>
        <w:br/>
        <w:t>z regionu. Warsztaty z przedstawicielami stowarzyszeń producentów ryb, LGD i FLAG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arunki naboru uczestników wyjazdu studyjnego 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k wyjazdu musi być osobą pełnoletnią. Uczestnikami wyjazdu powinni być: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stawiciele sektora rybackiego,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rząd RLGD,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e samorządu terytorialnego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iębiorcy z branży około rybackiej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>
          <w:rFonts w:cs="Calibri" w:ascii="Calibri" w:hAnsi="Calibri"/>
          <w:sz w:val="22"/>
          <w:szCs w:val="22"/>
        </w:rPr>
        <w:t>aktywni członkowie RLGD.</w:t>
      </w:r>
    </w:p>
    <w:p>
      <w:pPr>
        <w:pStyle w:val="Normal"/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Liczba uczestników wyjazdu jest ograniczona i wynosi: </w:t>
      </w:r>
      <w:r>
        <w:rPr>
          <w:rFonts w:cs="Calibri" w:ascii="Calibri" w:hAnsi="Calibri"/>
          <w:b/>
          <w:sz w:val="22"/>
          <w:szCs w:val="22"/>
        </w:rPr>
        <w:t>31 osób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udziału w wizycie studyjnej jest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rczenie (przesłanie lub doręczenie) do Biura RLGD „Pojezierze Dobiegniewskie”  wypełnionego oraz podpisanego własnoręcznie przez uczestnika „Formularza zgłoszeniowego” w terminie </w:t>
      </w:r>
      <w:r>
        <w:rPr>
          <w:rFonts w:cs="Calibri" w:ascii="Calibri" w:hAnsi="Calibri"/>
          <w:b/>
          <w:sz w:val="22"/>
          <w:szCs w:val="22"/>
        </w:rPr>
        <w:t>od dnia 2 marca do 20 marca 2020 roku do godziny 11.00</w:t>
      </w:r>
      <w:r>
        <w:rPr>
          <w:rFonts w:cs="Calibri" w:ascii="Calibri" w:hAnsi="Calibri"/>
          <w:sz w:val="22"/>
          <w:szCs w:val="22"/>
        </w:rPr>
        <w:t xml:space="preserve"> (liczy się data wpływu pisma do Biura RLGD „Pojezierze Dobiegniewskie ”)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ularze zgłoszeniowe przesłane lub doręczone po upływie ostatecznego terminu nie będą brały udziału w procesie rekrutacj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y zakwalifikowane na wyjazd zobowiązane są do </w:t>
      </w:r>
      <w:r>
        <w:rPr>
          <w:rFonts w:cs="Calibri" w:ascii="Calibri" w:hAnsi="Calibri"/>
          <w:b/>
          <w:sz w:val="22"/>
          <w:szCs w:val="22"/>
        </w:rPr>
        <w:t xml:space="preserve">opłaty w wysokości </w:t>
      </w:r>
      <w:r>
        <w:rPr>
          <w:rFonts w:cs="Calibri" w:ascii="Calibri" w:hAnsi="Calibri"/>
          <w:b/>
          <w:color w:val="000000"/>
          <w:sz w:val="22"/>
          <w:szCs w:val="22"/>
        </w:rPr>
        <w:t>232,25 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a o zakwalifikowaniu się na wyjazd zostanie przekazana drogą telefoniczną </w:t>
        <w:br/>
        <w:t>w dniu  26 marca 2020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łatę należy uiścić na wskazany numer konta bankowego Stowarzyszenia: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WBS z siedzibą w Drezdenku, oddział Stare Kurowo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 </w:t>
      </w:r>
      <w:r>
        <w:rPr>
          <w:rFonts w:cs="Calibri" w:ascii="Calibri" w:hAnsi="Calibri"/>
          <w:b/>
          <w:bCs/>
          <w:sz w:val="22"/>
          <w:szCs w:val="22"/>
        </w:rPr>
        <w:t>96 8362  0005 0034 3631 2000 0050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rmin dokonania wpłaty</w:t>
      </w:r>
      <w:r>
        <w:rPr>
          <w:rFonts w:cs="Calibri" w:ascii="Calibri" w:hAnsi="Calibri"/>
          <w:sz w:val="22"/>
          <w:szCs w:val="22"/>
        </w:rPr>
        <w:t xml:space="preserve"> zostanie ustalony po zakwalifikowaniu uczestników wyjazdu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rezygnacji z wyjazdu wniesiona </w:t>
      </w:r>
      <w:r>
        <w:rPr>
          <w:rFonts w:cs="Calibri" w:ascii="Calibri" w:hAnsi="Calibri"/>
          <w:b/>
          <w:sz w:val="22"/>
          <w:szCs w:val="22"/>
        </w:rPr>
        <w:t>opłata nie podlega zwrotowi</w:t>
      </w:r>
      <w:r>
        <w:rPr>
          <w:rFonts w:cs="Calibri" w:ascii="Calibri" w:hAnsi="Calibri"/>
          <w:sz w:val="22"/>
          <w:szCs w:val="22"/>
        </w:rPr>
        <w:t xml:space="preserve"> i zostaje przekazana </w:t>
        <w:br/>
        <w:t>na rzecz RLGD „Pojezierze Dobiegniewskie”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y wyjazdu studyjneg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nowany termin wyjazdu studyjnego: </w:t>
      </w:r>
      <w:r>
        <w:rPr>
          <w:rFonts w:cs="Calibri" w:ascii="Calibri" w:hAnsi="Calibri"/>
          <w:b/>
          <w:sz w:val="22"/>
          <w:szCs w:val="22"/>
        </w:rPr>
        <w:t>14-20.04.2020 r.</w:t>
      </w:r>
    </w:p>
    <w:p>
      <w:pPr>
        <w:pStyle w:val="Normal"/>
        <w:spacing w:lineRule="auto" w:line="360"/>
        <w:ind w:left="426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4"/>
        </w:numPr>
        <w:spacing w:lineRule="auto" w:line="360" w:before="0" w:after="24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ybór uczestników wyjazdu dokonuje  Zarząd RLGD w oparciu o niniejszy Regulamin.</w:t>
      </w:r>
    </w:p>
    <w:p>
      <w:pPr>
        <w:pStyle w:val="Normal"/>
        <w:numPr>
          <w:ilvl w:val="0"/>
          <w:numId w:val="4"/>
        </w:numPr>
        <w:spacing w:lineRule="auto" w:line="360" w:before="0" w:after="24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arząd Rybackiej Lokalnej Grupy Działania „Pojezierze Dobiegniewskie” zastrzega sobie zmianę niniejszego Regulaminu.</w:t>
      </w:r>
    </w:p>
    <w:p>
      <w:pPr>
        <w:pStyle w:val="Normal"/>
        <w:numPr>
          <w:ilvl w:val="0"/>
          <w:numId w:val="4"/>
        </w:numPr>
        <w:spacing w:lineRule="auto" w:line="360" w:before="0" w:after="24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Uczestnicy wyjazdu zobowiązani są do udzielenia organizatorowi wszelkich niezbędnych </w:t>
        <w:br/>
        <w:t>i wyczerpujących informacji związanych z udziałem w wyjeździe.</w:t>
      </w:r>
    </w:p>
    <w:p>
      <w:pPr>
        <w:pStyle w:val="Normal"/>
        <w:spacing w:before="0" w:after="200"/>
        <w:rPr>
          <w:rFonts w:ascii="Palatino Linotype" w:hAnsi="Palatino Linotype" w:eastAsia="Calibri" w:cs="Palatino Linotype"/>
          <w:sz w:val="22"/>
          <w:szCs w:val="22"/>
          <w:u w:val="single"/>
          <w:lang w:eastAsia="en-US"/>
        </w:rPr>
      </w:pPr>
      <w:r>
        <w:rPr>
          <w:rFonts w:eastAsia="Calibri" w:cs="Palatino Linotype" w:ascii="Palatino Linotype" w:hAnsi="Palatino Linotyp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Palatino Linotype" w:hAnsi="Palatino Linotype" w:eastAsia="Calibri" w:cs="Palatino Linotype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080" w:right="1417" w:gutter="0" w:header="17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1771650" cy="5810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779270" cy="476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7927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1603375" cy="51181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>
        <w:color w:val="000000"/>
        <w:lang w:val="de-DE"/>
      </w:rPr>
    </w:pPr>
    <w:r>
      <w:rPr>
        <w:color w:val="000000"/>
        <w:lang w:val="de-DE"/>
      </w:rPr>
    </w:r>
  </w:p>
  <w:p>
    <w:pPr>
      <w:pStyle w:val="Header"/>
      <w:rPr>
        <w:color w:val="000000"/>
        <w:lang w:val="de-DE"/>
      </w:rPr>
    </w:pPr>
    <w:r>
      <w:rPr>
        <w:color w:val="00000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rFonts w:ascii="Palatino Linotype" w:hAnsi="Palatino Linotype" w:eastAsia="Arial Unicode MS;Arial" w:cs="Arial Unicode MS;Arial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autoSpaceDE w:val="false"/>
      <w:spacing w:before="0" w:after="120"/>
    </w:pPr>
    <w:rPr>
      <w:bCs w:val="false"/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59:00Z</dcterms:created>
  <dc:creator>ela</dc:creator>
  <dc:description/>
  <cp:keywords/>
  <dc:language>en-US</dc:language>
  <cp:lastModifiedBy>RLGD2</cp:lastModifiedBy>
  <cp:lastPrinted>2018-03-07T07:41:00Z</cp:lastPrinted>
  <dcterms:modified xsi:type="dcterms:W3CDTF">2020-03-02T07:34:00Z</dcterms:modified>
  <cp:revision>6</cp:revision>
  <dc:subject/>
  <dc:title/>
</cp:coreProperties>
</file>