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pacing w:val="22"/>
          <w:sz w:val="22"/>
          <w:szCs w:val="22"/>
          <w:lang w:val="de-DE"/>
        </w:rPr>
      </w:pPr>
      <w:r>
        <w:rPr>
          <w:i/>
          <w:iCs/>
          <w:spacing w:val="22"/>
          <w:sz w:val="22"/>
          <w:szCs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9540</wp:posOffset>
                </wp:positionH>
                <wp:positionV relativeFrom="paragraph">
                  <wp:posOffset>132080</wp:posOffset>
                </wp:positionV>
                <wp:extent cx="6629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0.4pt" to="511.75pt,10.4pt" stroked="t" o:allowincell="f" style="position:absolute;mso-position-horizontal-relative:pag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Rybacka Lokalna Grupa Działania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„</w:t>
      </w:r>
      <w:r>
        <w:rPr>
          <w:rFonts w:eastAsia="Calibri"/>
          <w:i/>
          <w:sz w:val="22"/>
          <w:szCs w:val="22"/>
          <w:lang w:eastAsia="en-US"/>
        </w:rPr>
        <w:t>Pojezierze Dobiegniewskie”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ul. Mickiewicza 7, </w:t>
        <w:br/>
        <w:t>66-520 Dobiegniew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iCs/>
          <w:spacing w:val="22"/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biegniew, dnia 01.06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BSPD.AB.23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 Stowarzysz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rdecznie zaprasza na Walne Zebranie Członków Stowarzyszenia Rybacka Lokalna Grupa Działania „Pojezierze Dobiegniewskie”, które odbędzie się dnia </w:t>
      </w:r>
      <w:r>
        <w:rPr>
          <w:b/>
          <w:bCs/>
          <w:sz w:val="22"/>
          <w:szCs w:val="22"/>
        </w:rPr>
        <w:t>19 czerwca  202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(tj. piątek) o godzinie 15 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</w:rPr>
        <w:t xml:space="preserve"> </w:t>
        <w:br/>
        <w:t>w Starym Kurowie w Domu Weselnym B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ponowany porządek obrad: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twarcie Walnego  Zebrania Członków RLGD Pojezierze Dobiegniewsk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ór Przewodnicz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ór prezydiu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stawienie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jęcie protokołu z posiedzenia Walnego Zebrania Członków z dnia 10.12.2019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ór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enie sprawozdania Zarządu  za 2019 ro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twierdzenie sprawozdania Zarządu za 2019 ro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enie  sprawozdania Komisji Rewizyjnej za 2019 ro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twierdzenie sprawozdania  Komisji Rewizyjnej za 2019 ro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enie sprawozdania z działalności Rady za 2019 ro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twierdzenie sprawozdania  z działalności Rady za 2019 ro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enie sprawozdania finansowego za 2019 ro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twierdzenie sprawozdania finansowego za 2019 ro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eznaczenia wyniku finansowego za 2019 ro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dzielenia absolutorium członkom Zarządu z wykonania przez nich obowiązków za 2019 ro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planu pracy i planu finansowego na 2020 ro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jęcie uchwały w sprawie zatwierdzenia planu pracy i planu finansowego na 2020 ro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propozycji przyznania statuetk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jęcie uchwały w sprawie nadania statuetki  „Rybaka Pojezierza”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Informacja dotycząca bieżącej działalności Stowarzyszenia RLGD ,,Pojezierze Dobiegniewskie”  oraz dalszych planów na 2020 ro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Zamknięcie Walnego Zebrania członków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braku w wyznaczonym terminie ponad połowy uprawnionych do głosowania członków zwyczajnych stowarzyszenia Walne Zebranie odbędzie się w drugim terminie, w tym samym dniu o godzinie 16.00. </w:t>
        <w:br/>
        <w:t xml:space="preserve">Podjęte w trakcie drugiego Zebrania uchwały są prawomocne bez względu na liczbę uczestniczących w nim członków. Materiały dotyczące Walnego Zebrania – projekty uchwał wraz z załącznikami znajdują się na stronie internetowej  Rybackiej Lokalnej Grupy Działania „Pojezierze Dobiegniewskie”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pojezierzedobiegniewskie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0" w:top="906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71650" cy="5810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96720" cy="45275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44650" cy="52514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;Arial" w:cs="Arial Unicode MS;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jezierzedobiegniewski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4:00Z</dcterms:created>
  <dc:creator>ela</dc:creator>
  <dc:description/>
  <cp:keywords/>
  <dc:language>en-US</dc:language>
  <cp:lastModifiedBy>RLGD2</cp:lastModifiedBy>
  <cp:lastPrinted>2020-06-01T09:13:00Z</cp:lastPrinted>
  <dcterms:modified xsi:type="dcterms:W3CDTF">2020-06-01T07:13:00Z</dcterms:modified>
  <cp:revision>25</cp:revision>
  <dc:subject/>
  <dc:title/>
</cp:coreProperties>
</file>