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ulamin wyjazdu studyj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organizowanego w ramach operacji współpracy na Kaszuby oraz obszar Zalewu Wiślanego </w:t>
        <w:br/>
        <w:t xml:space="preserve">w ramach operacji pt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Wsparcie na rzecz współpracy międzyregionalnej poprzez organizację wyjazdu studyjnego na Kaszuby oraz obszar Zalewu Wiślanego, mającego na celu w szczególności: ukierunkowanie hodowli w systemie RAS, różnicowanie działalności, wykorzystanie atutów środowiska oraz popularyzację spożycia ryb słodkowodnych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ej w ramach Priorytetu 4 „Zwiększenie zatrudnienia i spójności terytorialnej", </w:t>
        <w:br/>
        <w:t>zawartego w Programie Operacyjnym „Rybactwo i Morze" na lata 2014-2020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jazd studyjny, zwany dalej „wyjazdem” jest organizowany w ramach działania </w:t>
        <w:br/>
        <w:t xml:space="preserve">4.3 Działania prowadzone w ramach współpracy Priorytetu 4 „Zwiększenie zatrudnienia </w:t>
        <w:br/>
        <w:t xml:space="preserve">i spójności terytorialnej", zawartego w Programie Operacyjnym „Rybactwo i Morze" </w:t>
        <w:br/>
        <w:t>na lata 2014-2020”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em wyjazdu jest czterodniowe  szkolenie (16 godzin) wraz z wizytą studyjno – szkoleniową w zakresie: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zedstawienie rozwiązań dotyczących odłowu ryb w Zalewie Wiślanym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zedstawienie rozwiązań dotyczących produkcji węgorza wraz z jego przetwarzaniem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przedstawienie rozwiązań przetwórstwa rybnego na dużą skalę,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arsztaty z przedstawicielami Północnokaszubskiej LGR i MIR w Gdyni oraz warsztaty w Zrzeszeniu Rybaków Morskich (punkt pierwszej sprzedaży ryb na Helu lub we Władysławow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naboru uczestników wyjazdu studyjnego 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wyjazdu musi być osobą pełnoletnią. Uczestnikami wyjazdu powinni być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rzedstawiciele sektora rybackiego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RLGD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samorządu terytorialnego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y z branży około rybackiej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aktywni członkowie RLGD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iczba uczestników wyjazdu jest ograniczona i wynosi: </w:t>
      </w:r>
      <w:r>
        <w:rPr>
          <w:rFonts w:cs="Calibri" w:ascii="Calibri" w:hAnsi="Calibri"/>
          <w:b/>
          <w:sz w:val="22"/>
          <w:szCs w:val="22"/>
        </w:rPr>
        <w:t>27 osób</w:t>
      </w:r>
      <w:r>
        <w:rPr>
          <w:rFonts w:cs="Calibri" w:ascii="Calibri" w:hAnsi="Calibri"/>
          <w:sz w:val="22"/>
          <w:szCs w:val="22"/>
        </w:rPr>
        <w:t>. Ze względu na ograniczoną ilość miejsc na wyjazd studyjny, brana będzie pod uwagę kolejność zgłos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udziału w wizycie studyjnej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(przesłanie lub doręczenie) do Biura RLGD „Pojezierze Dobiegniewskie”  wypełnionego oraz podpisanego własnoręcznie przez uczestnika „Formularza zgłoszeniowego”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od dnia 31 marca 2022 do dnia 12 kwietnia 2022 roku do godziny 13.00</w:t>
      </w:r>
      <w:r>
        <w:rPr>
          <w:rFonts w:cs="Calibri" w:ascii="Calibri" w:hAnsi="Calibri"/>
          <w:sz w:val="22"/>
          <w:szCs w:val="22"/>
        </w:rPr>
        <w:t xml:space="preserve"> (liczy się data wpływu pisma do Biura RLGD „Pojezierze Dobiegniewskie ”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e zgłoszeniowe przesłane lub doręczone po upływie ostatecznego terminu nie będą brały udziału w procesie rekrutacji uzupełniając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na wyjazd zobowiązane są do </w:t>
      </w:r>
      <w:r>
        <w:rPr>
          <w:rFonts w:cs="Calibri" w:ascii="Calibri" w:hAnsi="Calibri"/>
          <w:b/>
          <w:sz w:val="22"/>
          <w:szCs w:val="22"/>
        </w:rPr>
        <w:t xml:space="preserve">opłaty w wysokości </w:t>
      </w:r>
      <w:r>
        <w:rPr>
          <w:rFonts w:cs="Calibri" w:ascii="Calibri" w:hAnsi="Calibri"/>
          <w:b/>
          <w:color w:val="000000"/>
          <w:sz w:val="22"/>
          <w:szCs w:val="22"/>
        </w:rPr>
        <w:t>120,3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zakwalifikowaniu się na wyjazd zostanie przekazana drogą telefoniczną </w:t>
        <w:br/>
        <w:t>w dniu 13 kwietnia 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ę należy uiścić na wskazany numer konta bankowego Stowarzyszenia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WBS z siedzibą w Drezdenku, oddział Stare Kurow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 </w:t>
      </w:r>
      <w:r>
        <w:rPr>
          <w:rFonts w:cs="Calibri" w:ascii="Calibri" w:hAnsi="Calibri"/>
          <w:b/>
          <w:bCs/>
          <w:sz w:val="22"/>
          <w:szCs w:val="22"/>
        </w:rPr>
        <w:t>96 8362  0005 0034 3631 2000 0050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dokonania wpłaty</w:t>
      </w:r>
      <w:r>
        <w:rPr>
          <w:rFonts w:cs="Calibri" w:ascii="Calibri" w:hAnsi="Calibri"/>
          <w:sz w:val="22"/>
          <w:szCs w:val="22"/>
        </w:rPr>
        <w:t xml:space="preserve"> zostanie ustalony po zakwalifikowaniu uczestników wyjazd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z wyjazdu wniesiona </w:t>
      </w:r>
      <w:r>
        <w:rPr>
          <w:rFonts w:cs="Calibri" w:ascii="Calibri" w:hAnsi="Calibri"/>
          <w:b/>
          <w:sz w:val="22"/>
          <w:szCs w:val="22"/>
        </w:rPr>
        <w:t>opłata nie podlega zwrotowi</w:t>
      </w:r>
      <w:r>
        <w:rPr>
          <w:rFonts w:cs="Calibri" w:ascii="Calibri" w:hAnsi="Calibri"/>
          <w:sz w:val="22"/>
          <w:szCs w:val="22"/>
        </w:rPr>
        <w:t xml:space="preserve"> i zostaje przekazana </w:t>
        <w:br/>
        <w:t>na rzecz RLGD „Pojezierze Dobiegniewskie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wyjazdu studyjn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termin wyjazdu studyjnego: </w:t>
      </w:r>
      <w:r>
        <w:rPr>
          <w:rFonts w:cs="Calibri" w:ascii="Calibri" w:hAnsi="Calibri"/>
          <w:b/>
          <w:sz w:val="22"/>
          <w:szCs w:val="22"/>
        </w:rPr>
        <w:t>24-27 maja 2022 r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bór uczestników wyjazdu dokonuje  Zarząd RLGD w oparciu o niniejszy Regulamin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rząd Rybackiej Lokalnej Grupy Działania „Pojezierze Dobiegniewskie” zastrzega sobie zmianę niniejszego Regulaminu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czestnicy wyjazdu zobowiązani są do udzielenia organizatorowi wszelkich niezbędnych </w:t>
        <w:br/>
        <w:t>i wyczerpujących informacji związanych z udziałem w wyjeździe.</w:t>
      </w:r>
    </w:p>
    <w:p>
      <w:pPr>
        <w:pStyle w:val="Normal"/>
        <w:spacing w:before="0" w:after="200"/>
        <w:rPr>
          <w:rFonts w:ascii="Palatino Linotype" w:hAnsi="Palatino Linotype" w:eastAsia="Calibri" w:cs="Palatino Linotype"/>
          <w:sz w:val="22"/>
          <w:szCs w:val="22"/>
          <w:u w:val="single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080" w:right="1417" w:gutter="0" w:header="17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77165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7927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603375" cy="5118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color w:val="000000"/>
        <w:lang w:val="de-DE"/>
      </w:rPr>
    </w:pPr>
    <w:r>
      <w:rPr>
        <w:color w:val="000000"/>
        <w:lang w:val="de-DE"/>
      </w:rPr>
    </w:r>
  </w:p>
  <w:p>
    <w:pPr>
      <w:pStyle w:val="Header"/>
      <w:rPr>
        <w:color w:val="000000"/>
        <w:lang w:val="de-DE"/>
      </w:rPr>
    </w:pPr>
    <w:r>
      <w:rPr>
        <w:color w:val="0000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spacing w:before="0" w:after="120"/>
    </w:pPr>
    <w:rPr>
      <w:bCs w:val="false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8:00Z</dcterms:created>
  <dc:creator>ela</dc:creator>
  <dc:description/>
  <cp:keywords/>
  <dc:language>en-US</dc:language>
  <cp:lastModifiedBy>RLGD1</cp:lastModifiedBy>
  <cp:lastPrinted>2018-03-07T07:41:00Z</cp:lastPrinted>
  <dcterms:modified xsi:type="dcterms:W3CDTF">2022-03-31T07:32:00Z</dcterms:modified>
  <cp:revision>11</cp:revision>
  <dc:subject/>
  <dc:title/>
</cp:coreProperties>
</file>