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i/>
          <w:i/>
          <w:iCs/>
          <w:spacing w:val="22"/>
          <w:sz w:val="16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19075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3pt" to="504.7pt,5.3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4"/>
          <w:lang w:val="de-DE"/>
        </w:rPr>
      </w:pPr>
      <w:r>
        <w:rPr>
          <w:b/>
          <w:sz w:val="22"/>
          <w:szCs w:val="22"/>
        </w:rPr>
        <w:t xml:space="preserve">Regulamin </w:t>
      </w:r>
      <w:r>
        <w:rPr>
          <w:b/>
          <w:i/>
          <w:iCs/>
          <w:sz w:val="22"/>
          <w:szCs w:val="22"/>
        </w:rPr>
        <w:t>Konkursu kulinarnego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</w:rPr>
      </w:pPr>
      <w:r>
        <w:rPr>
          <w:sz w:val="22"/>
          <w:szCs w:val="22"/>
        </w:rPr>
        <w:t xml:space="preserve">podczas </w:t>
      </w:r>
      <w:r>
        <w:rPr>
          <w:i/>
          <w:sz w:val="22"/>
          <w:szCs w:val="22"/>
        </w:rPr>
        <w:t>„Smaków Pojezierza - X  Regionalnego Dnia Rybaka”</w:t>
        <w:br/>
        <w:t xml:space="preserve"> </w:t>
      </w:r>
      <w:r>
        <w:rPr>
          <w:sz w:val="22"/>
          <w:szCs w:val="22"/>
        </w:rPr>
        <w:t xml:space="preserve">imprezy organizowanej w ramach </w:t>
      </w:r>
      <w:r>
        <w:rPr>
          <w:color w:val="333333"/>
        </w:rPr>
        <w:t>realizowanej w zakresie działania: </w:t>
      </w:r>
      <w:r>
        <w:rPr>
          <w:b/>
          <w:bCs/>
          <w:color w:val="333333"/>
        </w:rPr>
        <w:t>realizacja lokalnych strategii rozwoju kierowanych przez społeczność</w:t>
      </w:r>
      <w:r>
        <w:rPr>
          <w:color w:val="333333"/>
        </w:rPr>
        <w:t xml:space="preserve"> </w:t>
        <w:br/>
        <w:t>w ramach Priorytetu 4 „Zwiększenie zatrudnienia i spójności terytorialnej”, zawartego w Programie Operacyjnym „Rybactwo i Morze” na lata 2014-2020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ganizatorem konkursu jest Rybacka Lokalna Grupa Działania „Pojezierze Dobiegniewsk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agowanie spożywania ryb słodkowodnych poprzez ukazanie różnorodności potraw, które można z nich przygotować.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wanie i propagowanie inicjatyw społecznych zmierzających do tworzenia przyjaznego rybactwu oto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MIEJSCE ROZSTRZYGNIĘCIA KONKURSU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entacja konkursowa i degustacja potraw odbędzie się  podczas </w:t>
      </w:r>
      <w:r>
        <w:rPr>
          <w:b/>
          <w:i/>
          <w:iCs/>
          <w:sz w:val="22"/>
          <w:szCs w:val="22"/>
        </w:rPr>
        <w:t>„Smaków Pojezierza</w:t>
        <w:br/>
        <w:t>- X Regionalnego Dnia Rybaka”</w:t>
      </w:r>
      <w:r>
        <w:rPr>
          <w:b/>
          <w:sz w:val="22"/>
          <w:szCs w:val="22"/>
        </w:rPr>
        <w:t xml:space="preserve"> w dniu 9 lipca 2022 roku w Strzelcach Krajeński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DRESACI KONKURSU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adresowany jest do przedstawicieli sołectw, Kół Gospodyń Wiejskich oraz innych organizacji pozarządowych z terenu Gminy Strzelce Krajeńskie należącej do RLGD „Pojezierze Dobiegniewskie” goszczącej naszą imprez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konkursu następuje po wypełnieniu i złożeniu w biurze Organizatora formularza zgłoszeniowego osobiście lub drogą elektroniczną do dnia </w:t>
      </w:r>
      <w:r>
        <w:rPr>
          <w:b/>
          <w:sz w:val="22"/>
          <w:szCs w:val="22"/>
          <w:u w:val="single"/>
        </w:rPr>
        <w:t>7 lipca 2022 r. do godziny 15.00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 zobowiązani są do dostarczenia wcześniej przygotowanych potraw wraz z przepisem o godzinie 16.15 w dniu 9 lipca 2022 r. na miejsce konkursu tj. stoisko promocyjne RLGD wystawione podczas imprezy na plantach przy jeziorze Górnym w Strzelcach Krajeńskich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eden uczestnik-grupa/koło może zgłosić do konkursu jedną potrawę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ORGANIZACYJNE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 xml:space="preserve">Uczestnicy sami ponoszą koszty dojazdu, koszty zakupu produktów potrzebnych do wykonania dań konkursowych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CENA POTRAW KONKURSOWYCH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Oceny potraw konkursowych dokona  Jury Konkursu powołane przez Organizatora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Każda potrawa oceniona zostanie w kategor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ak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tyka potrawy – sposób serwowania, kolorystyka, wrażenie ogólne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nie produktów lokalnych (1-10 punktów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yzje jury są ostateczne i nie przysługuje od nich odwołanie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ury konkursu przyzna odpowiednio do zajętego miejsca w klasyfikacji cenne nagrody rzeczowe (sprzęt grillowy i agd). Nagrodami głównymi zostaną nagrodzone cztery pierwsze miejsca, pozostali uczestnicy otrzymają drobne nagrody pocies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 xml:space="preserve">Organizator zastrzega sobie prawo do publikowania imion, nazwisk, zdjęć i informacji </w:t>
        <w:br/>
        <w:t>o zwycięzcach oraz uczestnikach konkursu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Organizator konkursu zastrzega sobie prawo do zamieszczania informacji o potrawach konkursowych w swoich materiałach i kampaniach promocyjnych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publikacji zdjęć oraz relacji z przebiegu konkursu </w:t>
        <w:br/>
        <w:t>wraz z wykorzystaniem wizerunków poszczególnych uczestników konkursu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Poprzez przystąpienie do konkursu uczestnicy wyrażają zgodę na warunki zawarte</w:t>
        <w:br/>
        <w:t xml:space="preserve"> w Regulaminie. 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ytania dotyczące spraw nie objętych regulaminem prosimy kierować </w:t>
        <w:br/>
        <w:t>do Organizatora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Wszystkie informacje udzielane są w biurze Organizato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biuro RLGD „Pojezierze Dobiegniewskie”, ul. Mickiewicza 7, 66-520 Dobiegnie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numerem telefonu: 505-206-99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sz w:val="22"/>
            <w:szCs w:val="22"/>
          </w:rPr>
          <w:t>biuro@pojezierzedobiegniewski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arta zgłos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enie o zgodzie na przetwarzanie danych osobowych oraz wizerun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7" w:gutter="0" w:header="567" w:top="6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31191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34820" cy="568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696720" cy="4527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jezierzedobiegniewski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8:00Z</dcterms:created>
  <dc:creator>ela</dc:creator>
  <dc:description/>
  <cp:keywords/>
  <dc:language>en-US</dc:language>
  <cp:lastModifiedBy>RLGD1</cp:lastModifiedBy>
  <cp:lastPrinted>2018-05-09T08:26:00Z</cp:lastPrinted>
  <dcterms:modified xsi:type="dcterms:W3CDTF">2022-06-27T05:38:00Z</dcterms:modified>
  <cp:revision>24</cp:revision>
  <dc:subject/>
  <dc:title/>
</cp:coreProperties>
</file>