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gulamin wyjazdu studyjno-szkoleniowego do Niemiec (Bawaria) organizowanego </w:t>
        <w:br/>
        <w:t xml:space="preserve"> w ramach działania 4.3 Działania prowadzone w ramach współpracy </w:t>
        <w:br/>
        <w:t xml:space="preserve">w ramach Priorytetu 4. Zwiększenie zatrudnienia i spójności terytorialnej, </w:t>
        <w:br/>
        <w:t>objętego Programem Operacyjnym „Rybactwo i Morze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jazd studyjno-szkoleniowy, zwany dalej „wyjazdem” jest organizowany w realizowaną w ramach działania 4.3 Działania prowadzone w ramach współpracy w ramach Priorytetu 4. Zwiększenie zatrudnienia i spójności terytorialnej, objętego Programem Operacyjnym „Rybactwo i Morze”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wyjazdu jest wsparcie aktywności i kompetencji mieszkańców śródlądowych obszarów rybackich, które odbędzie się poprzez nawiązanie współpracy pomiędzy lokalnymi grupami działania w planowaniu i realizacji projektu współpracy.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naboru uczestników wyjazdu studyj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wyjazdu musi być osobą pełnoletnią. Uczestnikami wyjazdu powinni być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 sektora rybackiego,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 samorządów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RLGD,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y z branży około rybackiej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RLGD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iczba uczestników wyjazdu jest ograniczona i wynosi: </w:t>
      </w:r>
      <w:r>
        <w:rPr>
          <w:rFonts w:cs="Calibri" w:ascii="Calibri" w:hAnsi="Calibri"/>
          <w:b/>
          <w:sz w:val="22"/>
          <w:szCs w:val="22"/>
        </w:rPr>
        <w:t>32 osoby</w:t>
      </w:r>
      <w:r>
        <w:rPr>
          <w:rFonts w:cs="Calibri" w:ascii="Calibri" w:hAnsi="Calibri"/>
          <w:sz w:val="22"/>
          <w:szCs w:val="22"/>
        </w:rPr>
        <w:t>. Ze względu na ograniczoną ilość miejsc na wyjazd studyjno-szkoleniowy, brana będzie pod uwagę kolejność zgłosz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udziału w wyjeździe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(przesłanie lub doręczenie) do Biura RLGD „Pojezierze Dobiegniewskie”  wypełnionego oraz podpisanego własnoręcznie przez uczestnika „Formularza zgłoszeniowego” w terminie </w:t>
      </w:r>
      <w:r>
        <w:rPr>
          <w:rFonts w:cs="Calibri" w:ascii="Calibri" w:hAnsi="Calibri"/>
          <w:b/>
          <w:sz w:val="22"/>
          <w:szCs w:val="22"/>
        </w:rPr>
        <w:t>do dnia 30 sierpnia 2018 roku</w:t>
      </w:r>
      <w:r>
        <w:rPr>
          <w:rFonts w:cs="Calibri" w:ascii="Calibri" w:hAnsi="Calibri"/>
          <w:sz w:val="22"/>
          <w:szCs w:val="22"/>
        </w:rPr>
        <w:t xml:space="preserve"> (liczy się data wpływu pisma </w:t>
        <w:br/>
        <w:t xml:space="preserve">do Biura RLGD „Pojezierze Dobiegniewskie ”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e zgłoszeniowe przesłane lub doręczone po upływie ostatecznego terminu nie będą brały udziału w procesie rekrutacj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soby zakwalifikowane na wyjazd zobowiązane są do </w:t>
      </w:r>
      <w:r>
        <w:rPr>
          <w:rFonts w:cs="Calibri" w:ascii="Calibri" w:hAnsi="Calibri"/>
          <w:b/>
          <w:sz w:val="22"/>
          <w:szCs w:val="22"/>
        </w:rPr>
        <w:t>opłaty w wysokości 172,66 zł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Informacja o zakwalifikowaniu się na wyjazd zostanie przekazana drogą telefoniczną </w:t>
        <w:br/>
        <w:t>w dniu 3 września 2018 r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płatę należy uiścić na wskazany numer konta bankowego Stowarzyszenia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WBS z siedzibą w Drezdenku, oddział Stare Kurowo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 </w:t>
      </w:r>
      <w:r>
        <w:rPr>
          <w:rFonts w:cs="Calibri" w:ascii="Calibri" w:hAnsi="Calibri"/>
          <w:b/>
          <w:bCs/>
          <w:sz w:val="22"/>
          <w:szCs w:val="22"/>
        </w:rPr>
        <w:t>96 8362  0005 0034 3631 2000 0050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dokonania wpłaty</w:t>
      </w:r>
      <w:r>
        <w:rPr>
          <w:rFonts w:cs="Calibri" w:ascii="Calibri" w:hAnsi="Calibri"/>
          <w:sz w:val="22"/>
          <w:szCs w:val="22"/>
        </w:rPr>
        <w:t xml:space="preserve"> zostanie ustalony po zakwalifikowaniu uczestników wyjazdu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przypadku rezygnacji z wyjazdu wniesiona </w:t>
      </w:r>
      <w:r>
        <w:rPr>
          <w:rFonts w:cs="Calibri" w:ascii="Calibri" w:hAnsi="Calibri"/>
          <w:b/>
          <w:sz w:val="22"/>
          <w:szCs w:val="22"/>
        </w:rPr>
        <w:t>opłata nie podlega zwrotowi</w:t>
      </w:r>
      <w:r>
        <w:rPr>
          <w:rFonts w:cs="Calibri" w:ascii="Calibri" w:hAnsi="Calibri"/>
          <w:sz w:val="22"/>
          <w:szCs w:val="22"/>
        </w:rPr>
        <w:t xml:space="preserve"> i zostaje przekazana </w:t>
        <w:br/>
        <w:t>na rzecz RLGD „Pojezierze Dobiegniewskie”.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wyjazdu studyj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termin wyjazdu studyjnego: </w:t>
      </w:r>
      <w:r>
        <w:rPr>
          <w:rFonts w:cs="Calibri" w:ascii="Calibri" w:hAnsi="Calibri"/>
          <w:b/>
          <w:sz w:val="22"/>
          <w:szCs w:val="22"/>
        </w:rPr>
        <w:t>14.10.2018 r. -17.10.2018 r.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bór uczestników wyjazdu dokonuje  Zarząd RLGD w oparciu o niniejszy Regulamin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rząd Rybackiej Lokalnej Grupy Działania „Pojezierze Dobiegniewskie” zastrzega sobie zmianę niniejszego Regulamin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czestnicy wyjazdu zobowiązani są do udzielenia organizatorowi wszelkich niezbędnych </w:t>
        <w:br/>
        <w:t>i wyczerpujących informacji związanych z udziałem w wyjeźdz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764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771650" cy="5810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79270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603375" cy="51181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de-DE"/>
      </w:rPr>
    </w:pPr>
    <w:r>
      <w:rPr>
        <w:color w:val="000000"/>
      </w:rPr>
      <w:drawing>
        <wp:inline distT="0" distB="0" distL="0" distR="0">
          <wp:extent cx="1526540" cy="858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66925</wp:posOffset>
              </wp:positionH>
              <wp:positionV relativeFrom="paragraph">
                <wp:posOffset>2540</wp:posOffset>
              </wp:positionV>
              <wp:extent cx="4743450" cy="855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pacing w:val="2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pacing w:val="22"/>
                              <w:sz w:val="22"/>
                              <w:szCs w:val="22"/>
                            </w:rPr>
                            <w:t>Rybacka Lokalna Grupa Działan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pacing w:val="22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pacing w:val="22"/>
                              <w:sz w:val="22"/>
                              <w:szCs w:val="22"/>
                            </w:rPr>
                            <w:t>Pojezierze Dobiegniewskie”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i/>
                              <w:iCs/>
                              <w:spacing w:val="22"/>
                              <w:sz w:val="22"/>
                              <w:szCs w:val="22"/>
                            </w:rPr>
                            <w:t>ul. Mickiewicza 7, 66-520 Dobiegnie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i/>
                              <w:iCs/>
                              <w:spacing w:val="22"/>
                              <w:sz w:val="22"/>
                              <w:szCs w:val="22"/>
                              <w:lang w:val="de-DE"/>
                            </w:rPr>
                            <w:t xml:space="preserve">tel. 95 762 99 27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Palatino Linotype" w:hAnsi="Palatino Linotype"/>
                                <w:i/>
                                <w:iCs/>
                                <w:spacing w:val="22"/>
                                <w:sz w:val="22"/>
                                <w:szCs w:val="22"/>
                                <w:lang w:val="de-DE"/>
                              </w:rPr>
                              <w:t>biuro@pojezierzedobiegniewskie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67.4pt;mso-wrap-distance-left:9.05pt;mso-wrap-distance-right:9.05pt;mso-wrap-distance-top:0pt;mso-wrap-distance-bottom:0pt;margin-top:0.2pt;mso-position-vertical-relative:text;margin-left:16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pacing w:val="22"/>
                        <w:sz w:val="22"/>
                        <w:szCs w:val="2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pacing w:val="22"/>
                        <w:sz w:val="22"/>
                        <w:szCs w:val="22"/>
                      </w:rPr>
                      <w:t>Rybacka Lokalna Grupa Działan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pacing w:val="22"/>
                        <w:sz w:val="22"/>
                        <w:szCs w:val="22"/>
                      </w:rPr>
                      <w:t>„</w:t>
                    </w:r>
                    <w:r>
                      <w:rPr>
                        <w:rFonts w:cs="Arial" w:ascii="Palatino Linotype" w:hAnsi="Palatino Linotype"/>
                        <w:b/>
                        <w:i/>
                        <w:spacing w:val="22"/>
                        <w:sz w:val="22"/>
                        <w:szCs w:val="22"/>
                      </w:rPr>
                      <w:t>Pojezierze Dobiegniewskie”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Palatino Linotype" w:hAnsi="Palatino Linotype"/>
                        <w:i/>
                        <w:iCs/>
                        <w:spacing w:val="22"/>
                        <w:sz w:val="22"/>
                        <w:szCs w:val="22"/>
                      </w:rPr>
                      <w:t>ul. Mickiewicza 7, 66-520 Dobiegnie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i/>
                        <w:iCs/>
                        <w:spacing w:val="22"/>
                        <w:sz w:val="22"/>
                        <w:szCs w:val="22"/>
                        <w:lang w:val="de-DE"/>
                      </w:rPr>
                      <w:t xml:space="preserve">tel. 95 762 99 27  e-mail: </w:t>
                    </w:r>
                    <w:hyperlink r:id="rId3">
                      <w:r>
                        <w:rPr>
                          <w:rStyle w:val="InternetLink"/>
                          <w:rFonts w:cs="Arial" w:ascii="Palatino Linotype" w:hAnsi="Palatino Linotype"/>
                          <w:i/>
                          <w:iCs/>
                          <w:spacing w:val="22"/>
                          <w:sz w:val="22"/>
                          <w:szCs w:val="22"/>
                          <w:lang w:val="de-DE"/>
                        </w:rPr>
                        <w:t>biuro@pojezierzedobiegniewski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lang w:val="de-DE"/>
      </w:rPr>
    </w:pPr>
    <w:r>
      <w:rPr>
        <w:color w:val="00000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" w:cs="Arial Unicode MS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spacing w:before="0" w:after="120"/>
    </w:pPr>
    <w:rPr>
      <w:bCs w:val="false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pojezierzedobiegniewskie.org" TargetMode="External"/><Relationship Id="rId3" Type="http://schemas.openxmlformats.org/officeDocument/2006/relationships/hyperlink" Target="mailto:biuro@pojezierzedobiegniewski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0:00Z</dcterms:created>
  <dc:creator>ela</dc:creator>
  <dc:description/>
  <cp:keywords/>
  <dc:language>en-US</dc:language>
  <cp:lastModifiedBy>Win7</cp:lastModifiedBy>
  <cp:lastPrinted>2018-03-07T07:41:00Z</cp:lastPrinted>
  <dcterms:modified xsi:type="dcterms:W3CDTF">2018-08-09T09:38:00Z</dcterms:modified>
  <cp:revision>19</cp:revision>
  <dc:subject/>
  <dc:title/>
</cp:coreProperties>
</file>