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>Program</w:t>
      </w:r>
      <w:r>
        <w:rPr>
          <w:rFonts w:cs="Calibri" w:ascii="Calibri" w:hAnsi="Calibri"/>
          <w:b/>
          <w:sz w:val="22"/>
          <w:szCs w:val="22"/>
        </w:rPr>
        <w:t xml:space="preserve"> wyjazdu studyjno-szkoleniowego do Niemiec (Bawaria) organizowanego </w:t>
        <w:br/>
        <w:t>w ramach działania 4.3 Działania prowadzone w ramach współpracy</w:t>
        <w:br/>
        <w:t xml:space="preserve"> w ramach Priorytetu 4. Zwiększenie zatrudnienia i spójności terytorialnej, </w:t>
        <w:br/>
        <w:t>objętego Programem Operacyjnym „Rybactwo i Morze”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Planowane działania w ramach wyjazdu studyjno-szkoleniowego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SZKOLENIE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Trzydniowe szkolenie (12 godzin) wraz z wizytą studyjno – szkoleniową 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przedstawienie rozwiązań dotyczących synergii działalności rybackiej z ochroną środowiska w kontekście zwiększenia dochodów rybaków. Ochrona przyrody a rybactwo i walka z naturalnymi kłusownikami (kormoran, czapla).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- prezentacja  komercyjnej oferty turystycznej zbudowanej na bazie walorów przyrodniczych regionu i przystosowania do celów turystycznych gospodarstwa rybackiego.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omówienie metod zapobiegania szkodom w gospodarce rybackiej jakie wyrządzają naturalni szkodnicy (bobry, kormorany itp.)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przedstawienie  przetwórstwa ryb z regionu oraz udział gospodarstw rybackich w produktowych imprezach promocyjnych.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warsztaty z przedstawicielami stowarzyszeń producentów ryb, LGD i FLAG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WIZYTA STUDYJNO-SZKOLENIOWEJ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izyty w miejscach i zrealizowanych projektach rybackich:</w:t>
      </w:r>
    </w:p>
    <w:p>
      <w:pPr>
        <w:pStyle w:val="Normal"/>
        <w:spacing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br/>
        <w:t>- zwiedzanie gospodarstwa rybackiego specjalizującego się w produkcji narybku</w:t>
      </w:r>
    </w:p>
    <w:p>
      <w:pPr>
        <w:pStyle w:val="Normal"/>
        <w:spacing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wizyta w gospodarstwie rybackim – jednego z największych bawarskich hodowców pstrąga i troci.</w:t>
      </w:r>
    </w:p>
    <w:p>
      <w:pPr>
        <w:pStyle w:val="Normal"/>
        <w:spacing w:before="0" w:after="20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zwiedzanie  dwóch gospodarstw rybackich w trakcie którego omówiona zostanie tematyka przetwórstwa ryb oraz udział gospodarstw rybackich w produktowych imprezach promocyjnych.</w:t>
        <w:br/>
      </w:r>
    </w:p>
    <w:p>
      <w:pPr>
        <w:pStyle w:val="Normal"/>
        <w:jc w:val="center"/>
        <w:rPr/>
      </w:pPr>
      <w:r>
        <w:rPr/>
        <w:t>MERYTORYCZNY PROGRAM POBYTU W FLAG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DZIEŃ 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zyjazd do hotel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akwaterowani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Kolacj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potkanie z przedstawicielami ARGE Fisch im Landkreis Tirschenreuth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DZIEŃ 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kern w:val="2"/>
                <w:lang w:eastAsia="en-US"/>
              </w:rPr>
              <w:t>Śniadani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zejazd do Tirschenruth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ezentacja działania Lokalnej Grupy Rybackiej – spotkanie z menedżerem LGD – panem Florianem Ruth</w:t>
            </w:r>
          </w:p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wiedzanie Muzeum Rybołówstwa.</w:t>
            </w:r>
          </w:p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owoczesny projekt zrealizowany przez samorząd lokalny (gmina + powiat) przy wsparciu naukowców i rybaków</w:t>
            </w:r>
          </w:p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wiedzanie największego w okolicy akwarium zlokalizowanego w tzw. „Domie nad stawem“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potkanie z ekspertem ochrony środowiska – Panem  Thomasem Kurzecki oraz właścicielem gospodarstwa rybnego – Panem Thomasem Beer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Zapoznanie uczestników z projektem czynnej ochrony przyrody na obszarach stawowych pn. „Waldnaabaue“.</w:t>
            </w:r>
          </w:p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wiedzanie gospodarstwa rybackiego promującego tradycyjne metody produkcji.</w:t>
            </w:r>
          </w:p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mówienie metod zapobiegania szkodom w gospodarce rybackiej jakie wyrządzają naturalni szkodnicy (bobry, kormorany itp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bCs/>
                <w:lang w:val="fr-FR" w:eastAsia="en-US"/>
              </w:rPr>
            </w:pPr>
            <w:r>
              <w:rPr>
                <w:rFonts w:cs="Calibri" w:ascii="Calibri" w:hAnsi="Calibri"/>
                <w:bCs/>
                <w:lang w:val="fr-FR" w:eastAsia="en-US"/>
              </w:rPr>
              <w:t>Obia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alibri" w:ascii="Calibri" w:hAnsi="Calibri"/>
                <w:bCs/>
                <w:lang w:val="fr-FR" w:eastAsia="en-US"/>
              </w:rPr>
              <w:t>Prezentacja przez Pana Thomasa Beer komercyjnej ofert turystycznej zbudowanej na bazie walorów przyrodniczych regionu i przystosowania do celów turystycznych gospodarstwa rybackiego</w:t>
            </w:r>
          </w:p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bCs/>
                <w:lang w:val="fr-FR" w:eastAsia="en-US"/>
              </w:rPr>
            </w:pPr>
            <w:r>
              <w:rPr>
                <w:rFonts w:cs="Calibri" w:ascii="Calibri" w:hAnsi="Calibri"/>
                <w:bCs/>
                <w:lang w:val="fr-FR" w:eastAsia="en-US"/>
              </w:rPr>
              <w:t>Zwiedzanie gościńca bedacego elementem gospodarstwa rybackiego</w:t>
            </w:r>
          </w:p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bCs/>
                <w:lang w:val="fr-FR" w:eastAsia="en-US"/>
              </w:rPr>
            </w:pPr>
            <w:r>
              <w:rPr>
                <w:rFonts w:cs="Calibri" w:ascii="Calibri" w:hAnsi="Calibri"/>
                <w:bCs/>
                <w:lang w:val="fr-FR" w:eastAsia="en-US"/>
              </w:rPr>
              <w:t>Zwiedzanie gospodarstwa rybackiego specjalizującego się w produkcji narybk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fr-FR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izyta w gospodarstwie rybackim Pana Alfreda Stier – jednego z największych bawarskich hodowców pstrąga i troc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Kolacja w lokalu Pana Alfreda Stier – właściciela gospodarstwa rybackiego. W trakcie kolacji krótka prezentacja o hodowli i przetwórstwie pstrągów oraz o wykorzystaniu gospodarstw rybackich w agroturystyce.</w:t>
            </w:r>
            <w:r>
              <w:rPr>
                <w:rFonts w:cs="Calibri" w:ascii="Calibri" w:hAnsi="Calibri"/>
                <w:i/>
                <w:lang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Powrót do hotelu, nocleg 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DZIEŃ 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Śniadanie w hotel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"/>
              <w:spacing w:lineRule="atLeast" w:line="20" w:before="0" w:after="0"/>
              <w:jc w:val="both"/>
              <w:rPr>
                <w:rFonts w:ascii="Calibri" w:hAnsi="Calibri" w:cs="Calibri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Przejazd do Korntha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"/>
              <w:spacing w:lineRule="atLeast" w:line="20" w:before="0" w:after="0"/>
              <w:jc w:val="both"/>
              <w:rPr>
                <w:rFonts w:ascii="Calibri" w:hAnsi="Calibri" w:cs="Calibri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 xml:space="preserve">Wizyta w jednej z najbardziej malowniczych wiosek rybackich Starej Bawarii. </w:t>
            </w:r>
          </w:p>
          <w:p>
            <w:pPr>
              <w:pStyle w:val="Adress"/>
              <w:spacing w:lineRule="atLeast" w:line="20" w:before="0" w:after="0"/>
              <w:jc w:val="both"/>
              <w:rPr>
                <w:rFonts w:ascii="Calibri" w:hAnsi="Calibri" w:cs="Calibri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Zwiedzanie miejscowości oraz dwóch gospodarstw rybackich w trakcie którego omówiona zostanie tematyka przetwórstwa ryb oraz udział gospodarstw rybackich w produktowych imprezach promocyjnych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 xml:space="preserve">Piesza wycieczka przez stawy z Kornthan do Muckenthal </w:t>
              <w:br/>
              <w:t xml:space="preserve">z przewodnikiem Panem Klausem Bächer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Obiad w „Ficherstüberl Bächer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ezentacja rozległego gospodarstwa rybackiego Pana Bächer specjalizującego się w hodowli narybku oraz rybek akwariowy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zejazd do Waldsasse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wiedzanie opactwa cysterskiego. Cystersi byli prekursorami gospodarki rybackiej na tych terenach.</w:t>
            </w:r>
          </w:p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wiedzanie z przewodnikiem: kościoła, biblioteki i ogrodów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zejazd do Schönfich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"/>
              <w:spacing w:lineRule="atLeast" w:line="20" w:before="0" w:after="0"/>
              <w:jc w:val="both"/>
              <w:rPr>
                <w:rFonts w:ascii="Calibri" w:hAnsi="Calibri" w:cs="Calibri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Rybna uczta w restauracji rybackiej Pana Hansa Klupp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b/>
                <w:b/>
                <w:iCs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wrót do Püchersreut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ocleg w hotelu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DZIEŃ 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Śniadanie, wykwaterowani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zejazd do Norymber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arsztaty z przedstawicielami stowarzyszeń producentów ryb, LGD i LG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lun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żegnanie i wyjazd w kierunku Dobiegniewa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prócz ww. czasu teoretycznego uczestnicy będą oglądać zrealizowane projekty w kilku miejscowościach.</w:t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227" w:top="568" w:footer="2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771650" cy="58102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779270" cy="4762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603375" cy="51181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de-DE"/>
      </w:rPr>
    </w:pPr>
    <w:r>
      <w:rPr>
        <w:color w:val="000000"/>
      </w:rPr>
      <w:drawing>
        <wp:inline distT="0" distB="0" distL="0" distR="0">
          <wp:extent cx="1526540" cy="858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66925</wp:posOffset>
              </wp:positionH>
              <wp:positionV relativeFrom="paragraph">
                <wp:posOffset>2540</wp:posOffset>
              </wp:positionV>
              <wp:extent cx="4743450" cy="8559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855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pacing w:val="2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pacing w:val="22"/>
                              <w:sz w:val="22"/>
                              <w:szCs w:val="22"/>
                            </w:rPr>
                            <w:t>Rybacka Lokalna Grupa Działan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pacing w:val="22"/>
                              <w:sz w:val="22"/>
                              <w:szCs w:val="22"/>
                            </w:rPr>
                            <w:t>„</w:t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pacing w:val="22"/>
                              <w:sz w:val="22"/>
                              <w:szCs w:val="22"/>
                            </w:rPr>
                            <w:t>Pojezierze Dobiegniewskie”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i/>
                              <w:iCs/>
                              <w:spacing w:val="22"/>
                              <w:sz w:val="22"/>
                              <w:szCs w:val="22"/>
                            </w:rPr>
                            <w:t>ul. Mickiewicza 7, 66-520 Dobiegnie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i/>
                              <w:iCs/>
                              <w:spacing w:val="22"/>
                              <w:sz w:val="22"/>
                              <w:szCs w:val="22"/>
                              <w:lang w:val="de-DE"/>
                            </w:rPr>
                            <w:t xml:space="preserve">tel. 95 762 99 27 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Palatino Linotype" w:hAnsi="Palatino Linotype"/>
                                <w:i/>
                                <w:iCs/>
                                <w:spacing w:val="22"/>
                                <w:sz w:val="22"/>
                                <w:szCs w:val="22"/>
                                <w:lang w:val="de-DE"/>
                              </w:rPr>
                              <w:t>biuro@pojezierzedobiegniewskie.org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67.4pt;mso-wrap-distance-left:9.05pt;mso-wrap-distance-right:9.05pt;mso-wrap-distance-top:0pt;mso-wrap-distance-bottom:0pt;margin-top:0.2pt;mso-position-vertical-relative:text;margin-left:16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pacing w:val="22"/>
                        <w:sz w:val="22"/>
                        <w:szCs w:val="2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pacing w:val="22"/>
                        <w:sz w:val="22"/>
                        <w:szCs w:val="22"/>
                      </w:rPr>
                      <w:t>Rybacka Lokalna Grupa Działan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pacing w:val="22"/>
                        <w:sz w:val="22"/>
                        <w:szCs w:val="22"/>
                      </w:rPr>
                      <w:t>„</w:t>
                    </w:r>
                    <w:r>
                      <w:rPr>
                        <w:rFonts w:cs="Arial" w:ascii="Palatino Linotype" w:hAnsi="Palatino Linotype"/>
                        <w:b/>
                        <w:i/>
                        <w:spacing w:val="22"/>
                        <w:sz w:val="22"/>
                        <w:szCs w:val="22"/>
                      </w:rPr>
                      <w:t>Pojezierze Dobiegniewskie”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rFonts w:cs="Arial" w:ascii="Palatino Linotype" w:hAnsi="Palatino Linotype"/>
                        <w:i/>
                        <w:iCs/>
                        <w:spacing w:val="22"/>
                        <w:sz w:val="22"/>
                        <w:szCs w:val="22"/>
                      </w:rPr>
                      <w:t>ul. Mickiewicza 7, 66-520 Dobiegnie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Palatino Linotype" w:hAnsi="Palatino Linotype"/>
                        <w:i/>
                        <w:iCs/>
                        <w:spacing w:val="22"/>
                        <w:sz w:val="22"/>
                        <w:szCs w:val="22"/>
                        <w:lang w:val="de-DE"/>
                      </w:rPr>
                      <w:t xml:space="preserve">tel. 95 762 99 27  e-mail: </w:t>
                    </w:r>
                    <w:hyperlink r:id="rId3">
                      <w:r>
                        <w:rPr>
                          <w:rStyle w:val="InternetLink"/>
                          <w:rFonts w:cs="Arial" w:ascii="Palatino Linotype" w:hAnsi="Palatino Linotype"/>
                          <w:i/>
                          <w:iCs/>
                          <w:spacing w:val="22"/>
                          <w:sz w:val="22"/>
                          <w:szCs w:val="22"/>
                          <w:lang w:val="de-DE"/>
                        </w:rPr>
                        <w:t>biuro@pojezierzedobiegniewski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00"/>
        <w:lang w:val="de-DE"/>
      </w:rPr>
    </w:pPr>
    <w:r>
      <w:rPr>
        <w:color w:val="00000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Palatino Linotype" w:hAnsi="Palatino Linotype" w:eastAsia="Arial Unicode MS" w:cs="Arial Unicode MS"/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autoSpaceDE w:val="false"/>
      <w:spacing w:before="0" w:after="120"/>
    </w:pPr>
    <w:rPr>
      <w:bCs w:val="false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dress">
    <w:name w:val="adres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pojezierzedobiegniewskie.org" TargetMode="External"/><Relationship Id="rId3" Type="http://schemas.openxmlformats.org/officeDocument/2006/relationships/hyperlink" Target="mailto:biuro@pojezierzedobiegniewski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20:00Z</dcterms:created>
  <dc:creator>ela</dc:creator>
  <dc:description/>
  <cp:keywords/>
  <dc:language>en-US</dc:language>
  <cp:lastModifiedBy>Win7</cp:lastModifiedBy>
  <cp:lastPrinted>2018-03-06T11:51:00Z</cp:lastPrinted>
  <dcterms:modified xsi:type="dcterms:W3CDTF">2018-08-09T05:47:00Z</dcterms:modified>
  <cp:revision>15</cp:revision>
  <dc:subject/>
  <dc:title/>
</cp:coreProperties>
</file>